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                               </w:t>
      </w:r>
      <w:r>
        <w:rPr/>
        <w:t>SPD-Fraktio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im Rat der Stadt Münster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800" cy="561975"/>
            <wp:effectExtent l="0" t="0" r="0" b="0"/>
            <wp:docPr id="1" name="SPD-Fraktion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D-Fraktion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zstraße 1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143 Münste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0251/ 45 314</w:t>
      </w:r>
    </w:p>
    <w:p>
      <w:pPr>
        <w:pStyle w:val="Normal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: 0251/ 511 750</w:t>
      </w:r>
    </w:p>
    <w:p>
      <w:pPr>
        <w:pStyle w:val="Normal"/>
        <w:jc w:val="right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fr-FR"/>
          </w:rPr>
          <w:t>spdfrak@muenster.de</w:t>
        </w:r>
      </w:hyperlink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rFonts w:eastAsia="Arial"/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fr-FR"/>
        </w:rPr>
        <w:tab/>
        <w:tab/>
        <w:tab/>
        <w:tab/>
        <w:tab/>
        <w:t xml:space="preserve"> </w:t>
        <w:tab/>
        <w:tab/>
        <w:tab/>
        <w:t xml:space="preserve">                     </w:t>
      </w:r>
      <w:hyperlink r:id="rId4">
        <w:r>
          <w:rPr>
            <w:rStyle w:val="InternetLink"/>
            <w:b/>
            <w:bCs/>
            <w:sz w:val="20"/>
            <w:lang w:val="fr-FR"/>
          </w:rPr>
          <w:t>www.spd-muenster.de</w:t>
        </w:r>
      </w:hyperlink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1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achts Tempo 100 auf den Autobahnen in Münst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Rat der Stadt Münster möge beschließen: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Gebiet der Stadt Münster soll auf den Bundesautobahnen in der Zeit von 20.00 Uhr bis 6.00 Uhr eine Geschwindigkeitsbegrenzung auf Tempo 100 km/h eingerichtet werden. Die Verwaltung wird gebeten, diesbezüglich mit den zuständigen Stellen  Kontakt aufzuneh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gründung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er jüngeren Vergangenheit sind aus der Bürgerschaft sowohl im Westen wie auch an anderen Stellen im Stadtgebiet zunehmende Klagen über die von den Autobahnen ausgehende Lärmbelastung zu vernehmen – und dies trotz teilweise neu errichteter Lärmschutzwände. Insbesondere das Schlaf- und Ruhebedürfnis in den Nachtstunden ist hier angesprochen. Die SPD sieht dabei alle Autobahnabschnitte im Stadtgebiet betroffen und nicht nur die A 1 zwischen den Kreuzen Nord und Süd: Auch in Stadtteilen wie Kinderhaus, Nienberge, Sprakel, Albachten und Amelsbüren liegen Wohngebiete direkt oder nah an der Autobah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eichzeitig sind die klimaschädlichen Auswirkungen des sehr schnellen Fahrens auf den Autobahnen zu sehen. Vor diesem Hintergrund erscheint es angemessen, auf den Autobahnen im Stadtgebiet Münsters eine allgemeine Geschwindigkeits-begrenzung von max. Tempo 100 km/h einzuführen. Abschnitte (z.B. die Zu- und Abfahren), auf denen geringere Geschwindigkeiten vorgeschrieben sind, sollen davon unberührt blei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fgang Heue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 Frak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dfrak@muenster.de" TargetMode="External"/><Relationship Id="rId4" Type="http://schemas.openxmlformats.org/officeDocument/2006/relationships/hyperlink" Target="http://www.spd-muenste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0:00Z</dcterms:created>
  <dc:creator>VDV108</dc:creator>
  <dc:description/>
  <cp:keywords/>
  <dc:language>en-US</dc:language>
  <cp:lastModifiedBy>VDV108</cp:lastModifiedBy>
  <dcterms:modified xsi:type="dcterms:W3CDTF">2008-03-13T14:39:00Z</dcterms:modified>
  <cp:revision>10</cp:revision>
  <dc:subject/>
  <dc:title>Antragsentwurf</dc:title>
</cp:coreProperties>
</file>